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ompany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Address lin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Address lin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ity, State,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Ph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  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so happy to be able to write you this littl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roduction. I know that in                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s that our firm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